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0385" cy="66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л.30-летия Победы, д.1, микрорайон Центральный, г. Домодедово, Московская область, 14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тел. (496) 792-41-11, факс (496) 792-43-00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dmdd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КПО 04034510, ОГРН 1025001280149, ИНН 5009005122, КПП 50090100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  <w:gridCol w:w="4819"/>
      </w:tblGrid>
      <w:tr>
        <w:trPr>
          <w:trHeight w:val="2165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 24.06.2025. № 9-1/30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center" w:pos="1876" w:leader="none"/>
                <w:tab w:val="right" w:pos="3719" w:leader="none"/>
              </w:tabs>
              <w:snapToGrid w:val="false"/>
              <w:ind w:left="34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TextBody"/>
        <w:jc w:val="center"/>
        <w:rPr>
          <w:szCs w:val="24"/>
        </w:rPr>
      </w:pPr>
      <w:r>
        <w:rPr>
          <w:szCs w:val="24"/>
        </w:rPr>
        <w:t>Заключение по результатам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050201:2778, расположенного по адресу: Московская область, г.о. Домодедово, поселок государственного племенного завода «Константиново», владение «Константиновец-1», линия 6, уч.24-25»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На публичные слушания представлен Проект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050201:2778, расположенного по адресу: Московская область, г.о. Домодедово, поселок государственного племенного завода «Константиново», владение «Константиновец-1», линия 6, уч.24-25» и перечень информационных материалов по проекту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  <w:lang w:bidi="ru-RU"/>
        </w:rPr>
        <w:t>Организатор публичных слушаний: комиссия по подготовке проекта Правил  землепользования и застройки территории (части территории) городского округа Домодедово Московской области, утвержденная постановлением  Главы городского округа Домодедово от 04.05.2018 № 45, с изменениями от 23.01.2025г. № 17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Орган, уполномоченный на проведение публичных слушаний-  Комиссия по подготовке проекта Правил землепользования и застройки территории (части территории) городского округа Домодедово Московской области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Заявитель: Филимонов В.А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Правообладатель земельного участка: Филимонов В.А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>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50201:2778, расположенного по адресу: Московская область, г.о. Домодедово, поселок государственного племенного завода «Константиново», владение «Константиновец-1», линия 6, уч.24-25» с 02.06.2025г. по 20.06.2025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Территория, в пределах которой проводятся публичные слушания: Московская область, г.о. Домодедово, поселок государственного племенного завода «Константиново»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 xml:space="preserve">Организация- разработчик проекта  распоряжения «О предоставлении разрешения на условно разрешенный вид использования земельного участка с  кадастровым номером 50:28:0050201:2778, расположенного по адресу: Московская область, г.о. Домодедово, поселок государственного племенного завода «Константиново», владение «Константиновец-1», линия 6, уч.24-25» Комитет по архитектуре и градостроительству  Московской области: 143407, Московская область, г. Красногорск, бульвар Строителей, д. 1, контактный телефон +7 (498) 602-8470 доб.55157, </w:t>
      </w:r>
      <w:r>
        <w:rPr>
          <w:szCs w:val="24"/>
          <w:u w:val="single"/>
          <w:lang w:bidi="ru-RU"/>
        </w:rPr>
        <w:t>mosoblarh.mosreg.ru.</w:t>
      </w:r>
    </w:p>
    <w:p>
      <w:pPr>
        <w:pStyle w:val="TextBody"/>
        <w:rPr>
          <w:szCs w:val="24"/>
          <w:u w:val="single"/>
          <w:lang w:bidi="ru-RU"/>
        </w:rPr>
      </w:pPr>
      <w:r>
        <w:rPr>
          <w:szCs w:val="24"/>
          <w:u w:val="single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Проект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50201:2778, расположенного по адресу: Московская область, г.о. Домодедово, поселок государственного племенного завода «Константиново», владение «Константиновец-1», линия 6, уч.24-25» 27.05.2025г. был направлен на рассмотрение Комитетом по архитектуре и градостроительству Московской области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b/>
          <w:b/>
          <w:bCs/>
          <w:szCs w:val="24"/>
          <w:lang w:bidi="ru-RU"/>
        </w:rPr>
      </w:pPr>
      <w:r>
        <w:rPr>
          <w:szCs w:val="24"/>
          <w:lang w:bidi="ru-RU"/>
        </w:rPr>
        <w:t>Публичные слушания проведены в порядке, установленном статьями 5.1 и 28 Градостроительного кодекса Российской Федерации и Положением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, утвержденным 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на основании постановления Главы городского округа Домодедово  от 29.05.2025г.  № 93 «О проведении публичных слушаний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50201:2778, расположенного по адресу: Московская область, г.о. Домодедово, поселок государственного племенного завода «Константиново», владение «Константиновец-1», линия 6, уч.24-25», обращения Комитета по архитектуре и градостроительству Московской области от 27.05.2025г. №  33 Исх-5785/29.</w:t>
      </w:r>
    </w:p>
    <w:p>
      <w:pPr>
        <w:pStyle w:val="TextBody"/>
        <w:rPr>
          <w:b/>
          <w:b/>
          <w:bCs/>
          <w:szCs w:val="24"/>
          <w:lang w:bidi="ru-RU"/>
        </w:rPr>
      </w:pPr>
      <w:r>
        <w:rPr>
          <w:b/>
          <w:bCs/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 xml:space="preserve">Информационные материалы по проекту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50201:2778, расположенного по адресу: Московская область, г.о. Домодедово, поселок государственного племенного завода «Константиново», владение «Константиновец-1», линия 6, уч.24-25» с 04.06.2025г. в установленном порядке были размещены  на официальном сайте городского округа Домодедово  Московской области в информационно- телекоммуникационной сети «Интернет» </w:t>
      </w:r>
      <w:hyperlink r:id="rId4">
        <w:r>
          <w:rPr>
            <w:rStyle w:val="InternetLink"/>
            <w:szCs w:val="24"/>
            <w:lang w:val="en-US" w:bidi="ru-RU"/>
          </w:rPr>
          <w:t>http</w:t>
        </w:r>
        <w:r>
          <w:rPr>
            <w:rStyle w:val="InternetLink"/>
            <w:szCs w:val="24"/>
            <w:lang w:bidi="ru-RU"/>
          </w:rPr>
          <w:t>://www.domod.ru</w:t>
        </w:r>
      </w:hyperlink>
      <w:r>
        <w:rPr>
          <w:szCs w:val="24"/>
          <w:lang w:bidi="ru-RU"/>
        </w:rPr>
        <w:t>, посредством Платформы обратной связи (ПОС)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 xml:space="preserve">Постановление Главы городского округа Домодедово  от 29.05.2025г. № 93 «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050201:2778, расположенного по адресу: Московская область, г.о. Домодедово, поселок государственного племенного завода «Константиново», владение «Константиновец-1», линия 6, уч.24-25» было опубликовано в газете «Призыв» от 03.06.2025г. № 42 и размещено на официальном сайте городского округа Домодедово  Московской области в информационно- телекоммуникационной сети «Интернет» </w:t>
      </w:r>
      <w:hyperlink r:id="rId5">
        <w:r>
          <w:rPr>
            <w:rStyle w:val="InternetLink"/>
            <w:szCs w:val="24"/>
            <w:lang w:val="en-US" w:bidi="ru-RU"/>
          </w:rPr>
          <w:t>http</w:t>
        </w:r>
        <w:r>
          <w:rPr>
            <w:rStyle w:val="InternetLink"/>
            <w:szCs w:val="24"/>
            <w:lang w:bidi="ru-RU"/>
          </w:rPr>
          <w:t>://www.domod.ru</w:t>
        </w:r>
      </w:hyperlink>
      <w:r>
        <w:rPr>
          <w:szCs w:val="24"/>
          <w:lang w:bidi="ru-RU"/>
        </w:rPr>
        <w:t xml:space="preserve"> 29.05.2025г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 xml:space="preserve">Оповещение о начале публичных слушаний было опубликовано в газете «Призыв» от 06.06.2025г. № 43 и размещено на официальном сайте городского округа Домодедово  Московской области в информационно- телекоммуникационной сети «Интернет» </w:t>
      </w:r>
      <w:hyperlink r:id="rId6">
        <w:r>
          <w:rPr>
            <w:rStyle w:val="InternetLink"/>
            <w:szCs w:val="24"/>
            <w:lang w:val="en-US" w:bidi="ru-RU"/>
          </w:rPr>
          <w:t>http</w:t>
        </w:r>
        <w:r>
          <w:rPr>
            <w:rStyle w:val="InternetLink"/>
            <w:szCs w:val="24"/>
            <w:lang w:bidi="ru-RU"/>
          </w:rPr>
          <w:t>://www.domod.ru</w:t>
        </w:r>
      </w:hyperlink>
      <w:r>
        <w:rPr>
          <w:szCs w:val="24"/>
          <w:lang w:bidi="ru-RU"/>
        </w:rPr>
        <w:t>, посредством Платформы обратной связи (ПОС) 04.06.2025г.</w:t>
      </w:r>
    </w:p>
    <w:p>
      <w:pPr>
        <w:pStyle w:val="TextBody"/>
        <w:rPr>
          <w:b/>
          <w:b/>
          <w:szCs w:val="24"/>
          <w:lang w:bidi="ru-RU"/>
        </w:rPr>
      </w:pPr>
      <w:r>
        <w:rPr>
          <w:b/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>Информационные материалы по теме  публичных слушаний  с 06.06.2025г. были представлены на экспозиции в помещении территориального отдела Никитского административного округа городского округа  Домодедово Комитета по территориальному управлению Администрации городского округа Домодедово по адресу: Московская область, г.о. Домодедово, поселок государственного племенного завода «Константиново», ул. Центральная, д.1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Экспозиции были открыты с 06.06.2025г. по 20.06.2025г. Часы работы: с 10-00 до 16.00 (рабочие дни)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 xml:space="preserve"> 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В период работы экспозиции по Проекту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50201:2778, расположенного по адресу: Московская область, г.о. Домодедово, поселок государственного племенного завода «Константиново», владение «Константиновец-1», линия 6, уч.24-25» устных и письменных предложений и замечаний от граждан постоянно зарегистрированных  на территории городского округа Домодедово, поселок государственного племенного завода «Константиново»,  а также предложений и замечаний от иных участников публичных слушаний в комиссию не поступил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 xml:space="preserve">Собрание участников публичных слушаний состоялось </w:t>
      </w:r>
      <w:r>
        <w:rPr>
          <w:b/>
          <w:szCs w:val="24"/>
          <w:lang w:bidi="ru-RU"/>
        </w:rPr>
        <w:t xml:space="preserve">20.06.2025 в 15-00 </w:t>
      </w:r>
      <w:r>
        <w:rPr>
          <w:szCs w:val="24"/>
          <w:lang w:bidi="ru-RU"/>
        </w:rPr>
        <w:t>в помещении территориального отдела Никитского административного округа городского округа  Домодедово Комитета по территориальному управлению Администрации городского округа Домодедово по адресу: Московская область, г.о. Домодедово, поселок государственного племенного завода «Константиново», ул. Центральная, д.1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Время  регистрации участков публичных слушаний 20.06.2025г. в 14-30.</w:t>
      </w:r>
    </w:p>
    <w:p>
      <w:pPr>
        <w:pStyle w:val="TextBody"/>
        <w:rPr/>
      </w:pPr>
      <w:r>
        <w:rPr>
          <w:szCs w:val="24"/>
          <w:lang w:bidi="ru-RU"/>
        </w:rPr>
        <w:t xml:space="preserve">    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Образована комиссия в составе:</w:t>
      </w:r>
    </w:p>
    <w:p>
      <w:pPr>
        <w:pStyle w:val="TextBody"/>
        <w:rPr/>
      </w:pPr>
      <w:r>
        <w:rPr>
          <w:szCs w:val="24"/>
          <w:lang w:bidi="ru-RU"/>
        </w:rPr>
        <w:t>Председатель публичных слушаний –М.С. Кукин-</w:t>
      </w:r>
      <w:r>
        <w:rPr>
          <w:b/>
          <w:szCs w:val="24"/>
          <w:lang w:bidi="ru-RU"/>
        </w:rPr>
        <w:t xml:space="preserve"> </w:t>
      </w:r>
      <w:r>
        <w:rPr>
          <w:szCs w:val="24"/>
          <w:lang w:bidi="ru-RU"/>
        </w:rPr>
        <w:t>заместитель главы городского округа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Секретарь публичных слушаний- Игнатова Н.П.- главный инспектор отдела организации строительства Управления строительства и городской инфраструктуры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Члены: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Трифонов В.В.-  Начальник  Управления строительства и городской инфраструктуры Администрации городского округа Домодедов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Палагин Н.А.-старший инспектор сектора реализации государственных и муниципальных услуг в градостроительной сфере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Агошков В.Н.- И.о. начальника службы- главный архитектор службы главного архитектора Администрации городского округа Домодедов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Собственники смежных земельных участков были оповещены письменными уведомлениями о начале публичных слушаний (прилагается)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>В период проведения публичных слушаний участники публичных слушаний имели право предоставить свои предложения и замечания в срок с 06.06.2025. по 20.06.2025. по обсуждаемому проекту посредством: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bidi="ru-RU"/>
        </w:rPr>
        <w:t>записи в книге (журнале) учета посетителей и записи предложений и замечаний при проведении экспозиции по проекту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50201:2778, расположенного по адресу: Московская область, г.о. Домодедово, поселок государственного племенного завода «Константиново», владение «Константиновец-1», линия 6, уч.24-25» в период работы экспозиции;</w:t>
      </w:r>
    </w:p>
    <w:p>
      <w:pPr>
        <w:pStyle w:val="TextBody"/>
        <w:numPr>
          <w:ilvl w:val="0"/>
          <w:numId w:val="2"/>
        </w:numPr>
        <w:rPr>
          <w:szCs w:val="24"/>
          <w:lang w:bidi="ru-RU"/>
        </w:rPr>
      </w:pPr>
      <w:r>
        <w:rPr>
          <w:szCs w:val="24"/>
          <w:lang w:bidi="ru-RU"/>
        </w:rPr>
        <w:t>выступления на собрании участников публичных слушаний;</w:t>
      </w:r>
    </w:p>
    <w:p>
      <w:pPr>
        <w:pStyle w:val="TextBody"/>
        <w:numPr>
          <w:ilvl w:val="0"/>
          <w:numId w:val="2"/>
        </w:numPr>
        <w:rPr>
          <w:szCs w:val="24"/>
          <w:lang w:bidi="ru-RU"/>
        </w:rPr>
      </w:pPr>
      <w:r>
        <w:rPr>
          <w:szCs w:val="24"/>
          <w:lang w:bidi="ru-RU"/>
        </w:rPr>
        <w:t>личного обращения в уполномоченный орган;</w:t>
      </w:r>
    </w:p>
    <w:p>
      <w:pPr>
        <w:pStyle w:val="TextBody"/>
        <w:numPr>
          <w:ilvl w:val="0"/>
          <w:numId w:val="2"/>
        </w:numPr>
        <w:rPr>
          <w:szCs w:val="24"/>
          <w:lang w:bidi="ru-RU"/>
        </w:rPr>
      </w:pPr>
      <w:r>
        <w:rPr>
          <w:szCs w:val="24"/>
          <w:lang w:bidi="ru-RU"/>
        </w:rPr>
        <w:t>портала   государственных и муниципальных услуг Московской области;</w:t>
      </w:r>
    </w:p>
    <w:p>
      <w:pPr>
        <w:pStyle w:val="TextBody"/>
        <w:numPr>
          <w:ilvl w:val="0"/>
          <w:numId w:val="2"/>
        </w:numPr>
        <w:rPr>
          <w:szCs w:val="24"/>
          <w:lang w:bidi="ru-RU"/>
        </w:rPr>
      </w:pPr>
      <w:r>
        <w:rPr>
          <w:szCs w:val="24"/>
          <w:lang w:bidi="ru-RU"/>
        </w:rPr>
        <w:t>почтового отправления;</w:t>
      </w:r>
    </w:p>
    <w:p>
      <w:pPr>
        <w:pStyle w:val="TextBody"/>
        <w:numPr>
          <w:ilvl w:val="0"/>
          <w:numId w:val="2"/>
        </w:numPr>
        <w:rPr>
          <w:szCs w:val="24"/>
          <w:lang w:bidi="ru-RU"/>
        </w:rPr>
      </w:pPr>
      <w:r>
        <w:rPr>
          <w:szCs w:val="24"/>
          <w:lang w:bidi="ru-RU"/>
        </w:rPr>
        <w:t>Посредством Платформы обратной связи (ПОС)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В случае введения режима повышенной готовности, чрезвычайной ситуации, чрезвычайного положения на территории, включающей территорию городского округа Домодедово, препятствующего проведению массовых мероприятий, предоставление предложений и замечаний участников публичных слушаний осуществляется: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посредством почтового отправления в адрес уполномоченного органа;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посредством РПГУ в электронном виде;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посредством обращения по электронной почте dmdd_adm@mosreg.ru;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посредством официального сайта городского округа Домодедов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На публичных слушаниях присутствовало 5 человек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Устных и письменных предложений и замечаний от участников публичных слушаний постоянно зарегистрированных на территории городского округа Домодедово, поселок государственного племенного завода «Константиново» по проекту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50201:2778, расположенного по адресу: Московская область, г.о. Домодедово, поселок государственного племенного завода «Константиново», владение «Константиновец-1», линия 6, уч.24-25»  вынесенному на публичные слушания  в комиссию не поступил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Устных и письменных предложений и замечаний от иных участников публичных слушаний по проекту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50201:2778, расположенного по адресу: Московская область, г.о. Домодедово, поселок государственного племенного завода «Константиново», владение «Константиновец-1», линия 6, уч.24-25» вынесенному на публичные слушания  в комиссию не поступил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Комиссия по подготовке проекта Правил землепользования и застройки территории (части территории) городского округа Домодедово Московской области публичные слушания считает состоявшимися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Протокол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050201:2778, расположенного по адресу: Московская область, г.о. Домодедово, поселок государственного племенного завода «Константиново», владение «Константиновец-1», линия 6, уч.24-25» от 24.06.2025. № 9-1/3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bidi="ru-RU"/>
        </w:rPr>
      </w:pPr>
      <w:r>
        <w:rPr>
          <w:rFonts w:cs="Times New Roman" w:ascii="Times New Roman" w:hAnsi="Times New Roman"/>
          <w:b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bidi="ru-RU"/>
        </w:rPr>
      </w:pPr>
      <w:r>
        <w:rPr>
          <w:rFonts w:cs="Times New Roman" w:ascii="Times New Roman" w:hAnsi="Times New Roman"/>
          <w:b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 xml:space="preserve">20.06.2025г. осуществлен выезд на земельный участок с  кадастровым номером 50:28:0050201:2778 и составлен акт визуального осмотра с фотофиксацией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bidi="ru-RU"/>
        </w:rPr>
        <w:t>С учетом отсутствия отрицательного мнения от жителей городского округа Домодедово, п. государственного племенного завода «Константиново», комиссия считает целесообразным</w:t>
      </w:r>
      <w:r>
        <w:rPr>
          <w:rFonts w:cs="Times New Roman" w:ascii="Times New Roman" w:hAnsi="Times New Roman"/>
          <w:b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Cs w:val="24"/>
          <w:lang w:bidi="ru-RU"/>
        </w:rPr>
        <w:t>утверждение Проекта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050201:2778, расположенного по адресу: Московская область, г.о. Домодедово, поселок государственного племенного завода «Константиново», владение «Константиновец-1», линия 6, уч.24-25»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>Председатель публичных слушаний                                                                      М.С. Кукин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Секретарь публичных слушаний</w:t>
        <w:tab/>
        <w:t xml:space="preserve">                                                                         Н.П. Игнат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mdd_adm@mosreg.ru" TargetMode="External"/><Relationship Id="rId4" Type="http://schemas.openxmlformats.org/officeDocument/2006/relationships/hyperlink" Target="http://www.domod.ru/" TargetMode="External"/><Relationship Id="rId5" Type="http://schemas.openxmlformats.org/officeDocument/2006/relationships/hyperlink" Target="http://www.domod.ru/" TargetMode="External"/><Relationship Id="rId6" Type="http://schemas.openxmlformats.org/officeDocument/2006/relationships/hyperlink" Target="http://www.domod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49:00Z</dcterms:created>
  <dc:creator>DOMAHINA E.G.</dc:creator>
  <dc:description/>
  <dc:language>en-US</dc:language>
  <cp:lastModifiedBy>Игнатова Н.П.</cp:lastModifiedBy>
  <cp:lastPrinted>2024-10-11T10:40:00Z</cp:lastPrinted>
  <dcterms:modified xsi:type="dcterms:W3CDTF">2025-06-25T06:58:00Z</dcterms:modified>
  <cp:revision>25</cp:revision>
  <dc:subject/>
  <dc:title/>
</cp:coreProperties>
</file>